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27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92795</wp:posOffset>
                  </wp:positionH>
                  <wp:positionV relativeFrom="paragraph">
                    <wp:posOffset>89535</wp:posOffset>
                  </wp:positionV>
                  <wp:extent cx="769620" cy="835025"/>
                  <wp:effectExtent l="0" t="0" r="0" b="0"/>
                  <wp:wrapTight wrapText="bothSides">
                    <wp:wrapPolygon edited="0">
                      <wp:start x="11161" y="12496"/>
                      <wp:lineTo x="11161" y="11047"/>
                      <wp:lineTo x="10099" y="11047"/>
                      <wp:lineTo x="10099" y="12496"/>
                      <wp:lineTo x="11161" y="12496"/>
                    </wp:wrapPolygon>
                  </wp:wrapTight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053" t="31078" r="39931" b="2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Sfeerkamer inrichten – Kerstgevoel niveau 3 en 4</w:t>
            </w:r>
          </w:p>
          <w:p>
            <w:pPr>
              <w:pStyle w:val="Geenafstand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  <w:t>Groep:</w:t>
            </w:r>
          </w:p>
          <w:p>
            <w:pPr>
              <w:pStyle w:val="Geenafstand"/>
              <w:rPr/>
            </w:pPr>
            <w:r>
              <w:rPr/>
              <w:t>Datum: December 2016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2"/>
        <w:gridCol w:w="809"/>
        <w:gridCol w:w="829"/>
        <w:gridCol w:w="800"/>
        <w:gridCol w:w="806"/>
        <w:gridCol w:w="853"/>
        <w:gridCol w:w="5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</w:t>
            </w:r>
          </w:p>
          <w:p>
            <w:pPr>
              <w:pStyle w:val="Geenafstand"/>
              <w:rPr/>
            </w:pPr>
            <w:r>
              <w:rPr/>
              <w:t>Proceseis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oordelingscriteria: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Z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Feedback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Verkenni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n van aanpa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n van eis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rainstorm / mindmap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nspiratiebeeld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Ontwerp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roefjes ?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hets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Ontwerp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roducteis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Sfeertafel als gehee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ompositi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Uitvoering kersttre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1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* Plantaardig arrangement 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2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/>
            </w:pPr>
            <w:r>
              <w:rPr>
                <w:b/>
              </w:rPr>
              <w:t>* Plantaardig arrangement 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/>
            </w:pPr>
            <w:r>
              <w:rPr>
                <w:b/>
              </w:rPr>
              <w:t>* Plantaardig arrangement 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indresultaat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20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Cijfer pro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Cijfer produ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Gemiddeld eindcijf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feerkamer inrichten - Kerstgevoel  – periode 2                                                                 AOC Oost Almelo</w: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lmelo</dc:creator>
  <dc:description/>
  <cp:keywords/>
  <dc:language>en-US</dc:language>
  <cp:lastModifiedBy>Bianca Harink</cp:lastModifiedBy>
  <cp:lastPrinted>2014-11-18T10:32:00Z</cp:lastPrinted>
  <dcterms:modified xsi:type="dcterms:W3CDTF">2016-12-01T11:59:00Z</dcterms:modified>
  <cp:revision>4</cp:revision>
  <dc:subject/>
  <dc:title>Naam:</dc:title>
</cp:coreProperties>
</file>